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Managua,_____ de __________ del 201__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tha Rosales Graner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ctora de Farmaci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sterio de Salu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s mano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imada Lic. Rosales: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A través de la presente me dirijo a usted para solicitarle emisión de Orden de pago por:</w:t>
      </w:r>
      <w:r>
        <w:rPr>
          <w:b/>
          <w:szCs w:val="20"/>
        </w:rPr>
        <w:t xml:space="preserve"> VISADO DE FACTURA PARA DESADUANAR </w:t>
      </w:r>
      <w:r>
        <w:rPr>
          <w:i/>
          <w:sz w:val="24"/>
          <w:szCs w:val="24"/>
        </w:rPr>
        <w:t>de las siguientes facturas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204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° de Factu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ato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F03698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lanes, S.A de C.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B01400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ustria Farmacéutica, S.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xxxxxx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n otro particular, me suscribo de uste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bre, Firma, Código y sello del Profesional Farmacéutico Responsable o responsable de importacione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c. Archiv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17:00Z</dcterms:created>
  <dc:creator>Administrador</dc:creator>
  <dc:description/>
  <cp:keywords/>
  <dc:language>en-US</dc:language>
  <cp:lastModifiedBy>Administrador</cp:lastModifiedBy>
  <dcterms:modified xsi:type="dcterms:W3CDTF">2014-01-28T22:17:00Z</dcterms:modified>
  <cp:revision>4</cp:revision>
  <dc:subject/>
  <dc:title/>
</cp:coreProperties>
</file>